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CHIARAZIONE SOSTITUTIVA DI CERTIFICAZIONE E DI ATTO DI NOTORIETA</w:t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(Art. 46 e 47 Legge 445/2000)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l/La sottoscritto/a _____________________________ nato/a a _____________ il ___________________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lla qualità di 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ll’impresa 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de in _________________________________ Via ________________________________ N._______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.F./P.I. 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capiti: tel ______________________________________ fax __________________________________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@mail _________________________________pec_____________________________________________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nsapevole delle sanzioni penali, nel caso di dichiarazioni non veritiere, di formazione o uso di atti falsi,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ichiamate dall’art.76 del d.p.r. 28 dicembre 2000, n.445, nonché della decadenza dai benefici conseguenti al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vvedimento eventualmente emanato sulla base della dichiarazione non veritiera, qualora dal controllo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ffettuato emerga la non veridicità del contenuto di taluna delle dichiarazioni rese (art.75 d.p.r. 28/12/2000,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n.445)</w:t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ICHIARA</w:t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NewRomanPSMT;Times New Roman" w:ascii="TimesNewRomanPSMT;Times New Roman" w:hAnsi="TimesNewRomanPSMT;Times New Roman"/>
        </w:rPr>
        <w:t>- di  mantenere  i requisiti che hanno consentito alla stessa l'inserimento nell'albo degli enti accreditati “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de quo” ;</w:t>
      </w:r>
    </w:p>
    <w:p>
      <w:pPr>
        <w:pStyle w:val="Normal"/>
        <w:spacing w:lineRule="atLeast" w:line="10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 _________________________ Firma _______________________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Nota bene : Allegare fotocopia documento di identità , in corso di validità del dichiarante</w:t>
      </w:r>
    </w:p>
    <w:p>
      <w:pPr>
        <w:pStyle w:val="Normal"/>
        <w:spacing w:before="0" w:after="16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trumenti informatici, esclusivamente nell’ambito del procedimento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variable"/>
  </w:font>
  <w:font w:name="TimesNewRomanPS-ItalicM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33:00Z</dcterms:created>
  <dc:creator>Assistente-Salemi</dc:creator>
  <dc:description/>
  <cp:keywords/>
  <dc:language>en-US</dc:language>
  <cp:lastModifiedBy>pc-151</cp:lastModifiedBy>
  <dcterms:modified xsi:type="dcterms:W3CDTF">2025-09-1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